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561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6 февраля 2025 года</w:t>
        <w:tab/>
        <w:tab/>
        <w:tab/>
        <w:tab/>
        <w:t xml:space="preserve">   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унарева Сергея Анатольевича, ***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01.11.2024 года, Чунарев С.А., по адресу: ***, ХМАО-Югра, не уплатил в установленный ст. 32.2 КоАП РФ срок административный штраф в размере 500 рублей, назначенный постановлением 18810586240805027683 от 05.08.2024 года по делу об административном правонарушении, предусмотренном ч.2 ст.12.9 КоАП РФ. В отношении Чунарева С.А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унарев С.А. о месте и времени рассмотрения дела извещался надлежащим образом, в судебное заседание не явился, о причинах неявки суд не уведомил, ходатайств об отложении дела не заявлял. При таких обстоятельствах считаю возможным рассмотреть дело в отсутствие Чунарева С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Чунарева С.А. в совершении правонарушения подтверждается материалами дела: протоколом от 13.01.2025 года, копией постановления 18810586240805027683 от 05.08.2024 года по делу об административном правонарушении, предусмотренном ч.2 ст.12.9 КоАП РФ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Чунарева С.А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Чунарева С.А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Чунаревым С.А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Чунарева Сергея Анатоль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1 000 (одной тысячи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 54 00 1250 0561 25201 2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>А.Г. Патрин</w:t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